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Ciudad Autónoma de Buenos Aires, xxx del mes xxxx del 2023</w:t>
      </w:r>
    </w:p>
    <w:p>
      <w:pPr>
        <w:pStyle w:val="Normal"/>
        <w:rPr/>
      </w:pPr>
      <w:r>
        <w:rPr/>
        <w:t>Srx. Xxxxxxxxxxxxxxxx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En mi carácter de inquilino/a del inmueble sito en xxxxxxxxxxxxxxxxxxxxxxxx Ciudad Autónoma de Buenos Aires y conforme el contrato de locación celebrado en fecha xxxxxxxxxxx INTIMO a usted, en carácter de locadora, a que cumpla con las obligaciones previstas en el Artículo 1201 del Código Civil y Comercial de la Nación Argentina, a la mayor brevedad posible, y realice los arreglos del inmueble de referencia para mantener el mismo en las condiciones de habitabilidad pactadas.</w:t>
      </w:r>
    </w:p>
    <w:p>
      <w:pPr>
        <w:pStyle w:val="Normal"/>
        <w:pBdr/>
        <w:jc w:val="both"/>
        <w:rPr/>
      </w:pPr>
      <w:r>
        <w:rPr/>
        <w:t xml:space="preserve">El problema particular que presenta el inmueble es: </w:t>
      </w:r>
    </w:p>
    <w:p>
      <w:pPr>
        <w:pStyle w:val="Normal"/>
        <w:pBdr/>
        <w:jc w:val="both"/>
        <w:rPr/>
      </w:pPr>
      <w:r>
        <w:rPr/>
        <w:t>-</w:t>
      </w:r>
    </w:p>
    <w:p>
      <w:pPr>
        <w:pStyle w:val="Normal"/>
        <w:pBdr/>
        <w:jc w:val="both"/>
        <w:rPr/>
      </w:pPr>
      <w:r>
        <w:rPr/>
        <w:t>-</w:t>
      </w:r>
    </w:p>
    <w:p>
      <w:pPr>
        <w:pStyle w:val="Normal"/>
        <w:pBdr/>
        <w:jc w:val="both"/>
        <w:rPr/>
      </w:pPr>
      <w:r>
        <w:rPr/>
        <w:t>-</w:t>
      </w:r>
    </w:p>
    <w:p>
      <w:pPr>
        <w:pStyle w:val="Normal"/>
        <w:pBdr/>
        <w:jc w:val="both"/>
        <w:rPr/>
      </w:pPr>
      <w:r>
        <w:rPr/>
        <w:t>La entidad y la persistencia del inconveniente sufridos, sumado a su falta de respuesta frente a mis reiterados reclamos, ha generado una grave alteración de los términos de la relación contractual, que motiva la solicitud de una rebaja del canon locativo (conforme Artículo 1201 2° Parrafo del Codigo Civil y Comercial de la Nación), bajo apercibimiento de rescisión y/o de iniciar las acciones legales correspondientes por incumplimiento del mismo y asimismo por los daños y perjuicios ocasionados.</w:t>
      </w:r>
    </w:p>
    <w:p>
      <w:pPr>
        <w:pStyle w:val="Normal"/>
        <w:pBdr/>
        <w:jc w:val="both"/>
        <w:rPr/>
      </w:pPr>
      <w:r>
        <w:rPr/>
        <w:t>Queda Ud. debidamente notificado e intimado.-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10:00Z</dcterms:created>
  <dc:creator>Daniel Vincenti</dc:creator>
  <dc:description/>
  <dc:language>en-US</dc:language>
  <cp:lastModifiedBy>Daniel Vincenti</cp:lastModifiedBy>
  <dcterms:modified xsi:type="dcterms:W3CDTF">2023-05-21T18:10:00Z</dcterms:modified>
  <cp:revision>2</cp:revision>
  <dc:subject/>
  <dc:title/>
</cp:coreProperties>
</file>